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6090" cy="636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</w:r>
    </w:p>
    <w:p>
      <w:pPr>
        <w:pStyle w:val="Lgende"/>
        <w:rPr>
          <w:b/>
          <w:b/>
          <w:bCs/>
          <w:i w:val="false"/>
          <w:i w:val="false"/>
          <w:iCs w:val="false"/>
          <w:color w:val="333333"/>
          <w:sz w:val="28"/>
          <w:szCs w:val="14"/>
        </w:rPr>
      </w:pPr>
      <w:r>
        <w:rPr>
          <w:b/>
          <w:bCs/>
          <w:i w:val="false"/>
          <w:iCs w:val="false"/>
          <w:color w:val="333333"/>
          <w:sz w:val="28"/>
          <w:szCs w:val="14"/>
        </w:rPr>
        <w:t>L’école d’art du GrandAngoulême</w:t>
      </w:r>
    </w:p>
    <w:p>
      <w:pPr>
        <w:pStyle w:val="Heading2"/>
        <w:rPr>
          <w:rFonts w:eastAsia="Arial Unicode MS" w:cs="Arial Unicode MS"/>
        </w:rPr>
      </w:pPr>
      <w:r>
        <w:rPr/>
        <w:t>à l’occasion du festival La Tête dans les nuages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3810</wp:posOffset>
                </wp:positionV>
                <wp:extent cx="687705" cy="564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64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54164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6" t="-14" r="-10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54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44.4pt;mso-wrap-distance-left:9.05pt;mso-wrap-distance-right:9.05pt;mso-wrap-distance-top:0pt;mso-wrap-distance-bottom:0pt;margin-top:0.3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54164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6" t="-14" r="-10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54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’équipe du théâtre d’Angoulême, scène nationale et les élèves de l’école d’art du GrandAngoulême ont le plaisir d’inviter à l’ouverture de l’exposition « Nuages » réalisée par l’école d’art avec les ateliers d’impression et les élèves de la classe prépa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amedi 15 mars à 16h3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 Théâtre d’Angoulême</w:t>
      </w:r>
    </w:p>
    <w:p>
      <w:pPr>
        <w:pStyle w:val="Corpsdetexte3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Nuage : </w:t>
      </w:r>
      <w:r>
        <w:rPr>
          <w:rFonts w:cs="Calibri" w:ascii="Calibri" w:hAnsi="Calibri"/>
          <w:i/>
          <w:iCs/>
          <w:szCs w:val="20"/>
        </w:rPr>
        <w:t>n.m. Amas de vapeur d'eau condensée en fines gouttelettes maintenues en suspension dans l'atmosphère par les courants ascendants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l’occasion du festival, c’est à l’image de cette définition que le visiteur va déambuler dans l’univers des caves du théâtre.</w:t>
      </w:r>
    </w:p>
    <w:p>
      <w:pPr>
        <w:pStyle w:val="Corpsdetexte3"/>
        <w:rPr/>
      </w:pPr>
      <w:r>
        <w:rPr/>
        <w:t>Les élèves de la classe prépa de l'école d'art du GrandAngoulême ont répondu plastiquement à la question de comment fabriquer un nuage ? Comment matérialiser l'immatériel ?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Il fallait alors inventer une forme en trois dimensions. Cette forme construite par l’action de tisser, de crocheter ou de tricoter des bandes de tulle, laisse naître une forme singulière : une sculpture de l'informe, autrement dit : un nuage. Les excroissances et les trous deviennent sources d’une pluie d’estampes. Doux en apparence, ouateux et lumineux triomphe la pesanteur dans un parcours au rythme des techniques utilisées, le spectateur découvre « strato-cumulus » ou « cumulonimbus »  en écho à la taille douce, le monotype, la lino gravure et aussi le gaufrage. Tous retracent des expérimentations en devenir, mobiles et évolutives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s ateliers de Séverine Gallardo et de Nathalie Beele qui ont participés</w:t>
      </w:r>
      <w:r>
        <w:rPr>
          <w:rFonts w:cs="Calibri" w:ascii="Calibri" w:hAnsi="Calibri"/>
          <w:i/>
          <w:iCs/>
        </w:rPr>
        <w:t> : la classe prépa,</w:t>
      </w:r>
    </w:p>
    <w:p>
      <w:pPr>
        <w:pStyle w:val="Corpsdetexte2"/>
        <w:rPr/>
      </w:pPr>
      <w:r>
        <w:rPr/>
        <w:t>les ateliers adultes de gravure et d’impression ainsi que l’atelier jeune public :  dessin d’observation/carnet de croqu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61315</wp:posOffset>
            </wp:positionV>
            <wp:extent cx="1447800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61315</wp:posOffset>
            </wp:positionV>
            <wp:extent cx="15621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61315</wp:posOffset>
            </wp:positionV>
            <wp:extent cx="1490980" cy="144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97710</wp:posOffset>
                </wp:positionV>
                <wp:extent cx="17145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457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79" r="-1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école d’art du GrandAngoulê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tel : 05 45 94 00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5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4572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79" r="-11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école d’art du GrandAngoulê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tel : 05 45 94 00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112010</wp:posOffset>
                </wp:positionV>
                <wp:extent cx="19431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Relation p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rance - Laure P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irie d’Angoulê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 : 05 45 38 92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66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Relation press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rance - Laure P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irie d’Angoulê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 : 05 45 38 92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333333"/>
      <w:sz w:val="28"/>
      <w:szCs w:val="1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2" w:hanging="0"/>
    </w:pPr>
    <w:rPr>
      <w:rFonts w:ascii="Georgia" w:hAnsi="Georgia" w:cs="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alibri" w:hAnsi="Calibri" w:cs="Calibri"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cs="Calibri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alibri" w:hAnsi="Calibri" w:cs="Calibri"/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7:00Z</dcterms:created>
  <dc:creator>e.haller</dc:creator>
  <dc:description/>
  <dc:language>en-US</dc:language>
  <cp:lastModifiedBy>e.haller</cp:lastModifiedBy>
  <cp:lastPrinted>2014-02-26T16:28:00Z</cp:lastPrinted>
  <dcterms:modified xsi:type="dcterms:W3CDTF">2014-02-26T15:29:00Z</dcterms:modified>
  <cp:revision>5</cp:revision>
  <dc:subject/>
  <dc:title/>
</cp:coreProperties>
</file>